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ноября - Всемирный день информации,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0 ноября.- Международный день защиты информации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отмечается День информации, который проводится ежегодно с 1994 года по инициативе Международной академии информатизации /МАИ/. Информация в узком смысле - осведомление, сообщение, данные, новости. Информация всегда играла важную роль в жизни человека. А с середины 20 века потребность и количество информации значительно возросло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информатизации российского общества является развитие Интернет-технологий. По последним данны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оссии 73% граждан в возрасте от 18 лет и старше пользуются Интернетом. </w:t>
      </w:r>
      <w:r>
        <w:rPr>
          <w:rFonts w:cs="Times New Roman" w:ascii="Times New Roman" w:hAnsi="Times New Roman"/>
          <w:sz w:val="28"/>
          <w:szCs w:val="28"/>
        </w:rPr>
        <w:t>Активно внедряются технологии мобильного высокоскоростного Интернета третьего и четвертого поколения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помощи Интернета россияне получают целый ряд государственных услуг в «электронном правительстве». Предоставление массовых госуслуг в режиме онлайн улучшает обслуживание россиян,. Россияне получают порядка 300 федеральных услуг на одном Интернет-портале /запись к врачу, подать заявку на оформление загранпаспорта, зарегистрировать или снять с учета транспортные средства, узнать и оплатить налоги, встать в очередь в детский сад, узнать о пенсионных накоплениях, получить адресно – спавочную  информацию, ознакомиться с образцами заявлений, бланки и информацию соцпомощи, путевок, пенсий/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месте с другими странами уверенным шагом входит в эпоху высококачественного цифрового телевидения. Информация – чуть ли не главная ценность в наше время. И количество ее с каждым днем все возрастает. И ведь сколько всего еще не узнано, не сообщено и не зафиксировано. Цифровое будущее, о котором думалось и мечталось, становится привычным цифровым настоящим. Ныне уже никого не удивишь ни персональным компьютером, ни Интернетом, ни мобильником,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 нынешнее состояние ИКТ замети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ользователей интернета в мир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,5 миллиар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(всё население Земли составляет 7,3 миллиарда человек). Почти половина из них проживает в странах Азиатско-Тихоокеанского регио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84 милли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льзователей интернета в России в возрасте от 16 лет и старш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5 л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редний возраст аудитории интернета в Росси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0% ПК в мире не защищены от вирусов и сетевых угроз (!). Подключенному к Интернету ПК без средств защиты обычно достаточно 10-15 минут, чтобы оказаться зараженным. Каждый день в Интернете инфицируется 6 тыс. веб-страниц. Уровень пиратства в России (нелицензионное ПО) – около 80%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, хранящаяся в электронном виде, может быть похищена злоумышленниками, находящимися за тысячи километров. Компьютерные вирусы наносят миллионные ущербы и нарушают работу крупнейших комп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88 году Ассоциацией компьютерного оборудования был учрежден праздник – Международный день защиты информации, который было решено отмечать 30 ноября. Причиной появления праздника стало осознание необходимости защиты информации. Несмотря на то, что компьютеры существовали уже несколько десятилетий и даже был предшественник Интернета – ARPANET, программисты не догадывались о том, что кто-то может создать программу, которая повредит их файлы. Но в 1988 году произошло событие, которое стало одновременно трагедией для компьютерного мира США и важным толчком в развитии программирования. Событие это называется «червь» Морриса. Аспирант Корнельского университета Роберт Моррис создал программу, которая атаковала по сети тысячи компьютеров в Америке, тем самым нанеся ущерб в 96 000 000 долларов - это были колоссальные потери. Усугубляло ситуацию то, что программисты не могли обнаружить автора «червя». Помог пострадавшим отец гения, который был очень совестливым и призвал своего сына к тому же, и Роберт пошел сдаваться в полиц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этого случая главная Ассоциация компьютерного оборудования посчитала необходимым привлечь внимание к важности защиты информации и помимо разработок в этой сфере они создали праздник, привлекший внимание к этой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е.</w:t>
      </w:r>
    </w:p>
    <w:p>
      <w:pPr>
        <w:pStyle w:val="Style15"/>
        <w:shd w:fill="F9F9F9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С тех пор минули десятилетия. Всё компьютеризовано, в мире миллиарды сотовых телефонов, новейшей техники, фотоаппараты, телевизоры, космическая станция. И их защита всё нужнее и нужнее. В дни хакерских атак крушатся серверы телекомпаний, банков, правительств, идет грабеж с пластиковых карт, банковских счетов. Выдумываются и выдумываются новее версии обмана человечества.</w:t>
      </w:r>
    </w:p>
    <w:p>
      <w:pPr>
        <w:pStyle w:val="Style15"/>
        <w:shd w:fill="F9F9F9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И всему этому надо противостоять. Для этого созданы отделы «К» в полицейских структурах, работают десятки и тысячи лабораторий по борьбе в вирусами, выпускаются сотни антивирус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0:00Z</dcterms:created>
  <dc:creator>User</dc:creator>
  <dc:description/>
  <cp:keywords/>
  <dc:language>en-US</dc:language>
  <cp:lastModifiedBy>LAN_OS</cp:lastModifiedBy>
  <cp:lastPrinted>2016-11-27T20:47:00Z</cp:lastPrinted>
  <dcterms:modified xsi:type="dcterms:W3CDTF">2016-11-27T16:50:00Z</dcterms:modified>
  <cp:revision>5</cp:revision>
  <dc:subject/>
  <dc:title/>
</cp:coreProperties>
</file>